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lvio1"/>
        <w:rPr/>
      </w:pPr>
      <w:r>
        <w:rPr/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jc w:val="center"/>
        <w:rPr>
          <w:rFonts w:ascii="Palatino Linotype" w:hAnsi="Palatino Linotype" w:cs="Palatino Linotype"/>
          <w:sz w:val="52"/>
          <w:lang w:val="es-PY"/>
        </w:rPr>
      </w:pPr>
      <w:r>
        <w:rPr>
          <w:rFonts w:cs="Palatino Linotype" w:ascii="Palatino Linotype" w:hAnsi="Palatino Linotype"/>
          <w:sz w:val="52"/>
          <w:lang w:val="es-PY"/>
        </w:rPr>
        <w:t>Tierra</w:t>
      </w:r>
    </w:p>
    <w:p>
      <w:pPr>
        <w:pStyle w:val="Sangranormal"/>
        <w:jc w:val="center"/>
        <w:rPr>
          <w:rFonts w:ascii="Palatino Linotype" w:hAnsi="Palatino Linotype" w:cs="Palatino Linotype"/>
          <w:sz w:val="52"/>
          <w:lang w:val="es-PY"/>
        </w:rPr>
      </w:pPr>
      <w:r>
        <w:rPr>
          <w:rFonts w:cs="Palatino Linotype" w:ascii="Palatino Linotype" w:hAnsi="Palatino Linotype"/>
          <w:sz w:val="52"/>
          <w:lang w:val="es-PY"/>
        </w:rPr>
      </w:r>
    </w:p>
    <w:p>
      <w:pPr>
        <w:pStyle w:val="Sangranormal"/>
        <w:jc w:val="center"/>
        <w:rPr>
          <w:rFonts w:ascii="Palatino Linotype" w:hAnsi="Palatino Linotype" w:cs="Palatino Linotype"/>
          <w:sz w:val="48"/>
          <w:lang w:val="es-PY"/>
        </w:rPr>
      </w:pPr>
      <w:r>
        <w:rPr>
          <w:rFonts w:cs="Palatino Linotype" w:ascii="Palatino Linotype" w:hAnsi="Palatino Linotype"/>
          <w:sz w:val="48"/>
          <w:lang w:val="es-PY"/>
        </w:rPr>
        <w:t>Rodríguez Carrillo</w:t>
      </w:r>
    </w:p>
    <w:p>
      <w:pPr>
        <w:pStyle w:val="Sangranormal"/>
        <w:jc w:val="center"/>
        <w:rPr>
          <w:rFonts w:ascii="Palatino Linotype" w:hAnsi="Palatino Linotype" w:cs="Palatino Linotype"/>
          <w:sz w:val="48"/>
          <w:lang w:val="es-PY"/>
        </w:rPr>
      </w:pPr>
      <w:r>
        <w:rPr>
          <w:rFonts w:cs="Palatino Linotype" w:ascii="Palatino Linotype" w:hAnsi="Palatino Linotype"/>
          <w:sz w:val="48"/>
          <w:lang w:val="es-PY"/>
        </w:rPr>
      </w:r>
    </w:p>
    <w:p>
      <w:pPr>
        <w:pStyle w:val="Sangranormal"/>
        <w:jc w:val="center"/>
        <w:rPr>
          <w:rFonts w:ascii="Palatino Linotype" w:hAnsi="Palatino Linotype" w:cs="Palatino Linotype"/>
          <w:sz w:val="40"/>
          <w:lang w:val="es-PY"/>
        </w:rPr>
      </w:pPr>
      <w:r>
        <w:rPr>
          <w:rFonts w:cs="Palatino Linotype" w:ascii="Palatino Linotype" w:hAnsi="Palatino Linotype"/>
          <w:sz w:val="40"/>
          <w:lang w:val="es-PY"/>
        </w:rPr>
        <w:t>15 de abril de 2002 – 15 de julio de 2002</w:t>
      </w:r>
    </w:p>
    <w:p>
      <w:pPr>
        <w:pStyle w:val="Sangranormal"/>
        <w:rPr>
          <w:rFonts w:ascii="Palatino Linotype" w:hAnsi="Palatino Linotype" w:cs="Palatino Linotype"/>
          <w:sz w:val="40"/>
          <w:lang w:val="es-PY"/>
        </w:rPr>
      </w:pPr>
      <w:r>
        <w:rPr>
          <w:rFonts w:cs="Palatino Linotype" w:ascii="Palatino Linotype" w:hAnsi="Palatino Linotype"/>
          <w:sz w:val="40"/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Sangranormal"/>
        <w:rPr>
          <w:lang w:val="es-PY"/>
        </w:rPr>
      </w:pPr>
      <w:r>
        <w:rPr>
          <w:lang w:val="es-PY"/>
        </w:rPr>
      </w:r>
    </w:p>
    <w:p>
      <w:pPr>
        <w:pStyle w:val="Heading1"/>
        <w:rPr/>
      </w:pPr>
      <w:bookmarkStart w:id="0" w:name="__RefHeading___Toc471131669"/>
      <w:bookmarkEnd w:id="0"/>
      <w:r>
        <w:rPr/>
        <w:t>15 de noviembre de 1628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Más grave que la causa de una vid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hallazgo de su sentido ocult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empleo de las horas sirvien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 una meta casi inextricable porque implica a lo divin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llama del oro se hace tenue en este inici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aunque algunas estrellas marcan la ausencia de luciérnag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aunque el peso de una historia cercana pretenda grandez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Todavía basta, con el centro de la noche y la compañía de un arom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Quizá a conciencia de que ya en el primer beso, que fue puent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tre don Bartolomé González y doña María de la Santa Cruz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Nacía y se hacía de temporal origen el misterio de un corazó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Que sabía sabría llegar y atravesar el límite de los hombres de su tiemp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Desde España y desde un tiempo todavía incomparabl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alían los finitos buscadores a fijar un territorio y una coloni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sed por el poder, y la sed por el metal, briosas serpientes verde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Dolorosamente contenidas por el Libro de entonces escasa traducción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in espadas ni armaduras, los hombres de la f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tre criollos e indígenas, bajo el mismo sol y en la misma selv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 la ciudad fundada bajo el nombre que encierra la sucesión de plan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una de otras, punto al que se había llegado para poder partir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entonces nace, en 1576, en medio de la historia que comienz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Rumbo a la soledad de los bosques, o de alguna play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ara susurrarle a la naturaleza civilizadas oracione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ara distinguir al alma prescindiendo del cuerpo que la lleva dentr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sobrino del fundador del régimen que conoce de duros ejercici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Después de verlo transitar extensos momentos en la cuenca del Jejuí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Dispone que lo encuentra apto para dirigir las naves de la catedral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esto se cumple por nueve años, cifra difícil, como su palabr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Tres años después de la ejecución del monje dominico en Rom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obra existencia en los registros ahora históric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Sínodo del Río de la Plata, que exalta el corazón de Hernandari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mpliando la distancia entre lo que este mira y lo que puede ver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l sur, entre el Paraná y el Tebicuary van Marcial y Francisc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l este, entre Villarrica y Ciudad Real va Antonio Ruiz de Montoy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al norte, en la región palpada y lamida por los guaicurúe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llí va Roque, “el caudillo del bien”, ya lejos de todo espejo human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os torrentes del Paraná y los del Uruguay aprendieron sus pas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oncepción del Uruguay y Japejú emergen de la tierra como una vasija del barr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Francisco Céspedes lo hará converger con el destino de los Misioneros del Uruguay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antes de Todos los Santos del Caaró salvará la vida, para entregarla después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nombre es Ñezú, el arma un itaizá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motivo no sabem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i el evangelio o el evangelizador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abemos la condición: en la tierr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Desnudan a Alonso, lo arrastran entre las roc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También a Roque lo despedazan entre grit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sangre derramada profana el breve templ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hí sucede el incendio para que al día siguiente surja la voz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uede que entonces el miedo haya mordido los talones de Caarupé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Quizá por defenderse ordenó que una flecha atraviese el corazón arranca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que un mismo abismo que no es más que un cielo inalcanzabl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o empuje de nuevo a un fuego que no sería el mismo, que no sería igual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Vestidos, todos, llegaron despué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ara encontrar intacto ese esquivo centr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Que palpitó en su tiempo a su propio ritm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ara dejar en un símbolo la señal de sus actos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Smarc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15.04.2002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23:10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</w:r>
    </w:p>
    <w:p>
      <w:pPr>
        <w:pStyle w:val="Heading1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/>
          <w:sz w:val="20"/>
          <w:lang w:val="es-PY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_RefHeading___Toc471131670"/>
      <w:bookmarkEnd w:id="1"/>
      <w:r>
        <w:rPr/>
        <w:t>Sinceridad postergad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l norte de El-Wad, en Nahal Oren</w:t>
      </w:r>
    </w:p>
    <w:p>
      <w:pPr>
        <w:pStyle w:val="Footnote"/>
        <w:rPr>
          <w:rFonts w:ascii="Palatino Linotype" w:hAnsi="Palatino Linotype" w:cs="Palatino Linotype"/>
          <w:szCs w:val="24"/>
          <w:lang w:val="es-PY"/>
        </w:rPr>
      </w:pPr>
      <w:r>
        <w:rPr>
          <w:rFonts w:cs="Palatino Linotype" w:ascii="Palatino Linotype" w:hAnsi="Palatino Linotype"/>
          <w:szCs w:val="24"/>
          <w:lang w:val="es-PY"/>
        </w:rPr>
        <w:t>Se talló la figura de un perro y un búh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más al norte aún y al este, en Hayoni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Quizá el primer grabado que refiere a un pez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val="es-PY"/>
        </w:rPr>
        <w:footnoteReference w:id="2"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no existían los espejos –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Desde entonces, quizá, el motivo y su cienci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Más que el hambre, el anhel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Más que el arte, la expresión terrestr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necesidad que prescinde del punto de apoyo y la palanc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poeta, después, pudiera no ser guerrer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ero el guerrero sabría cantar la gloria de sus ancestr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pasado enlazado a la cintura del canto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es-PY"/>
        </w:rPr>
        <w:t xml:space="preserve">Por un hilo que pocos alcanzan a </w:t>
      </w:r>
      <w:r>
        <w:rPr>
          <w:rFonts w:cs="Palatino Linotype" w:ascii="Palatino Linotype" w:hAnsi="Palatino Linotype"/>
          <w:i/>
          <w:iCs/>
          <w:sz w:val="20"/>
          <w:lang w:val="es-PY"/>
        </w:rPr>
        <w:t>tocar</w:t>
      </w:r>
      <w:r>
        <w:rPr>
          <w:rFonts w:cs="Palatino Linotype" w:ascii="Palatino Linotype" w:hAnsi="Palatino Linotype"/>
          <w:sz w:val="20"/>
          <w:lang w:val="es-PY"/>
        </w:rPr>
        <w:t>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ara el profeta, así, el futuro, los sentidos despiert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Una suerte de Lázaro que ve su muerte sin su partid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madre y el padre cubiertos de cenizas, toda incomprensió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Frutos todos de una ley que ha sido quebrada por una finalidad ocult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Una mente, la tuya, que no es débil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la otra, la mía, la que escruta lo inextricabl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entre ambos la pintura que a gritos sofocados te refleja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es-PY"/>
        </w:rPr>
        <w:t xml:space="preserve">Porque tú </w:t>
      </w:r>
      <w:r>
        <w:rPr>
          <w:rFonts w:cs="Palatino Linotype" w:ascii="Palatino Linotype" w:hAnsi="Palatino Linotype"/>
          <w:i/>
          <w:iCs/>
          <w:sz w:val="20"/>
          <w:lang w:val="es-PY"/>
        </w:rPr>
        <w:t>necesitas</w:t>
      </w:r>
      <w:r>
        <w:rPr>
          <w:rFonts w:cs="Palatino Linotype" w:ascii="Palatino Linotype" w:hAnsi="Palatino Linotype"/>
          <w:sz w:val="20"/>
          <w:lang w:val="es-PY"/>
        </w:rPr>
        <w:t xml:space="preserve"> que alguien crea en ti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tretanto, fuera del polvo, el paso de las víctimas especiale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os márgenes cruzados, los techos de dos agu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acto del lecho que se añora porque fue patria de los sueñ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la noche que intacta dejó de lado todo oprobi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Burbujas celestes, centellas no previstas, pero reconocible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madrugada en la que los caballos piafaban inquiet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Una posibilidad de verdad, el golpeteo en el pecho por una cercaní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tiempo que tiende a suceder y que a veces se deja caber en una mirad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e corre el telón, en un momento que no tiene precisió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Dices: yo moriría por ti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sayas: yo daría la vida por ti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ero sospechas que es poco, y sabes que pudiera haber grandeza en aceptarl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ero tú, en quién has creído cuándo?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Mira, unos nacen y padecen sin decirl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Otros lo hablan, para que aquellos no se sepan sol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ambos quedan enlodados por un sentimiento que no es cariño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tú ahí, sabiéndolo-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ejos, en los confines del alm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sonido de un tambor apaga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Una alegría y un pesar pasad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Que cuando ocurrieron no lo fueron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entonces, dónde quedó el sentimiento fraterno?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caso al lado del cuerpo yerto?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abrazo que te fue imposibl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sinceridad postergad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No es dura la tierr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on duras las manos que la labra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No hay semilla que se sienta sol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e sabe suficiente para ser árbol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.d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Tú sabías de qué se tratab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hora sabes que como tú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También los demás lo callaban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es-PY"/>
        </w:rPr>
        <w:t xml:space="preserve">No hay paisajes, sólo un espejo </w:t>
      </w:r>
      <w:r>
        <w:rPr>
          <w:rFonts w:cs="Palatino Linotype" w:ascii="Palatino Linotype" w:hAnsi="Palatino Linotype"/>
          <w:i/>
          <w:iCs/>
          <w:sz w:val="20"/>
          <w:lang w:val="es-PY"/>
        </w:rPr>
        <w:t>casi</w:t>
      </w:r>
      <w:r>
        <w:rPr>
          <w:rFonts w:cs="Palatino Linotype" w:ascii="Palatino Linotype" w:hAnsi="Palatino Linotype"/>
          <w:sz w:val="20"/>
          <w:lang w:val="es-PY"/>
        </w:rPr>
        <w:t xml:space="preserve"> inconmensurable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Andre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16.04.02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23:28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1"/>
        <w:rPr>
          <w:rFonts w:ascii="Palatino Linotype" w:hAnsi="Palatino Linotype" w:cs="Palatino Linotype"/>
          <w:sz w:val="20"/>
        </w:rPr>
      </w:pPr>
      <w:r>
        <w:rPr>
          <w:rFonts w:cs="Palatino Linotyp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" w:name="__RefHeading___Toc471131671"/>
      <w:bookmarkEnd w:id="2"/>
      <w:r>
        <w:rPr/>
        <w:t>Pri hi d ti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or fuera el templo tiene los muros negr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humedad y la ausencia de luz lo trepa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or dentro, en lo fugaz de un tiemp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o habitan seres de piel gris y apagada mirad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e yergue a la vera de un río por el que nadie naveg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alvo los inertes cuerpos de mariposas indescifrable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dificio lejano a todo clamor y a toda posible quej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ímbolo y condición material de la renuncia a los intentos vanos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No llegan ahí los desamparados, ni los desesperad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no tienen cabida los que podrían demostrar su iluminació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ugar cruel, y a su medida puro, sin huellas en su camin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Que siempre es de ida y así va más allá del siempre de una niebl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 cualquier lugar la noche que de pronto se vuelve frágil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 cualquier momento el día que se niega a brillar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ero no ahí, donde por su peso los deseos aprisionan la inmovilidad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Donde la densidad apenas alcanza para describir su realidad sin horas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s luces que el enamorado cree le acompaña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verdosa fuerza que en las entrañas siente el envidios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el grito ahogado del condenado en la última mazmorr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iendo lo que son carecen del impulso siquiera para imaginarl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dolor, palabra breve de extenso significa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Quizá un día pudiera captar el vuelo de las flechas invisible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Que son la lluvia mitad constante, mitad inexistent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Que roza los límites de la idea no nacida que pudiera concebir aquella realidad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Más despacio que el sentido del movimiento, luego de conocerl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on el desprecio dándole la espalda al desdén que los otros habla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desde el otro punto de la misma tierra que sabe su propia existenci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mano sola, y solitaria, que por dejar de sujetar, toma, sin arrebat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enemigo va siendo fuerte cuando se lo conoc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el alto sueño se inicia cuando se lo ve similar a un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la batalla sólo es cierta cuando se entiende que es contra y con un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la guerra continua se haya o no vencido y triunfado de ese uno mism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star ahí, sin abandonar el aquí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plomo y el mercurio que gira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pausa de los extraviados, y la del guí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la conexión que se forja cuando cada cual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or propia decisión comienza a ser lo que va dejando de ser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es-PY"/>
        </w:rPr>
        <w:t>La forma de la vasija, y de qué está hecha, el continent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Que invita o suplica, que atrae o intim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l metafórico aliento que a su vez lo contien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le fija una posibilidad de forma infinit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 la vera del río, con el cuello roto y el pecho parti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 donde no se llega, porque es donde se está o n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Después de años, o de un segundo, o de un despué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preciando la primera apariencia de una dimensión entonces posible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Smarc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23:06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17.04.02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</w:r>
    </w:p>
    <w:p>
      <w:pPr>
        <w:pStyle w:val="Heading1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/>
          <w:sz w:val="20"/>
          <w:lang w:val="es-PY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" w:name="__RefHeading___Toc471131672"/>
      <w:bookmarkEnd w:id="3"/>
      <w:r>
        <w:rPr/>
        <w:t>Se hi d ti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Viejo y lánguido grazna un cuervo sobre la lápida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La piedra está sucia como la tierra que la recibe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Y la tierra es el mundo por el que tú y yo transitam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Entre las sobras que los demás van dejando descuidadamente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os dictados de la sangre, que busca la sangr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aroma de la atracción que rodea tu piel sudad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siesta en el cañaveral donde los cantos son presagi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uando el calor del aire es idéntico al que se lleva dentr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Se eleva el miasma dejando en el suelo el resto de cada cuerpo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Lucha etérea, batalla inmóvil concebida en otra mente inconcebible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Fin de la serpiente por la realidad del espíritu de la espiral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Humo y niebla, las nefastas imágenes de lo que fue la muerte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Un mismo ritmo para dos cuerpos que difieren en la form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ero idénticos en el anhelo y el ansia dominadas por la sed de fi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 la habitación de madera, bajo el techo que no protege del agu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obre el catre blando que rechinando recibe la salinidad del forceje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El viento, verdadero dueño de las hojas, las esparce sin violencia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La de los árboles que han muerto, y la de los libros que ahora duermen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También los antónimos quedaron en algún lugar del camino errado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Todo es lo que queda, la promesa cumplida, la mentira quebrada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congoja se filtra por las hendiduras de la vieja puert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rrastrándose gana el suelo y emponzoña los alientos ya pausad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e sospecha que no fue suficiente para aplacar lo que vien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Una parte de la fuerza entregada hace notoria su pérdida, no hay risas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Peor que un golpe solo lo que fue el martillar continuo de una raza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La tempestad que sigue sus reglas a pesar de la lumbre en la cueva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Todos los a pesar de uno y otro lado del mismo modo de haber existi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Con la pretendida inocencia de haberlo ignorado todo, absolutamente tod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prieta el amenazo, las culebras de dos cabezas emergen sin estruen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s rotas ropas vuelven a los cuerpos de rotos sentimient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tiempo marca la espera de la cosecha, la tierra calla y así domin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vuelta está cerca,  entre gemidos y machetes no llega, esper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La palabra fue dada, y ella nombra la existencia de la inexistencia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Y el tiempo diferente en el que ya nadie puede nombrar a ya nada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Porque no hay ya a quién decírselo y porque no hay ya quien lo diga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  <w:t>La otra imagen del tiempo, la prohibida, la que no lo niega, la que lo desconoce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lang w:val="es-PY"/>
        </w:rPr>
      </w:pPr>
      <w:r>
        <w:rPr>
          <w:rFonts w:cs="Palatino Linotype" w:ascii="Palatino Linotype" w:hAnsi="Palatino Linotype"/>
          <w:i/>
          <w:iCs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sin embargo, mañana, o quizá pasa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misma puerta y por muchos añ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uando de nuevo esté entreabiert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el impulso pueda más que la dirección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Andre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20:54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18.04.02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Heading1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/>
          <w:sz w:val="20"/>
          <w:lang w:val="es-PY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4" w:name="__RefHeading___Toc471131673"/>
      <w:bookmarkEnd w:id="4"/>
      <w:r>
        <w:rPr/>
        <w:t>Par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orden había resultado fals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ada uno de los testigos había menti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os testimonios no alcanzaron a su propia palabr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la lluvia en los ojos de barro no bastó para lavar la culp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tre cuerdas y un estilo todavía sin nombr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on el brillo del oro que emula el del cobre, venciéndol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ruza los seis ejes que recuerdan la geometrí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tisba las referencias, la posibilidad de una magia del tiemp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ada gesto del agua cuando llega a la orill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Dentro de cada espuma, que fue sueñ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fuera de toda predicción, porque todas fueron sabid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Dibuja, también, un aspecto de su todavía lejano rostr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 la marcha que ocurre en medio de intangibles camarad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obre, quizá, la hostil verbalización de una certeza bondados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calendario que no incluye las palmeras que arrullan a su lun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un papel firmado por quienes hace tiempo lo han olvidad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s más ancianas, es posible, todavía crean en algún reclam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ero aunque los hubo, ya no quedan momentos para la protest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ada vez que la tinta se deslizó más allá de los límites aceptad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Terminó volviendo más rica, con aroma a tempestad y a compañí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No se culpe a aquel que sobre un viejo y húmedo galpó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udiendo tantas cosas se exija lograr aquello que implica un suplici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o temible de algún reemplazo, el abrigo por el laz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O la aceptación por la común unión sin condiciones nombrables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También la culpa flaqueó de piern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 ese o este espacio, en el que los argumentos, ya pobre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irven más como brillante ornamento o ropaje frugal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Que como arma infalible, o lecho para el reposo del guerrer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in espesor, en la breve cima del edificio human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No hay temor ni siquiera al temor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on los huesos todavía al alcance de la voluntad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sa o esta voluntad que aún sólo responde a la fe que la mide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realidad de la ceniza, del polvo, o del número de estrell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os piojos en el pelo o los colores que asume el rosetón de la catedral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s manos del hombre que necesita vencerse como sea que fues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ara demostrarse a sí mismo que no era necesario, pero que era fundamental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Smarc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22:56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22.04.02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Heading1"/>
        <w:rPr/>
      </w:pPr>
      <w:bookmarkStart w:id="5" w:name="__RefHeading___Toc471131674"/>
      <w:bookmarkEnd w:id="5"/>
      <w:r>
        <w:rPr/>
        <w:t>Te hi d ti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o quiere, y por él, sin saber lo que es humildad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e humilla y se siente desbastada, y así, acuna un resentimient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No cuenta la voz de los otros, de ningún otr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rima la de él, la del que quiere, que no coincide con su cant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cielo, el que nunca buscó, parece le está nega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ada nombre es un demonio en un mundo sin ángele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a le duelen las sonrisas, ya le marea el ajeno placer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se va cerrando por no saber abrir lo que brilló bajo sus cejas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leva en el alma una agenda que a Tiempo despierta lástim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Donde sin quererlo expone cuánto no se ha expuest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 xml:space="preserve">En letras compuestas en igual medida por lágrimas y bilis 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Que forman no el nombre de él, sino el vocablo por el que ella lo nombr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s cosas que parecían, frente a las que son, frente a las que no fuero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sentencia rápida de una mente lerda que se pretende sagaz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Velocidad precisión y justicia sin haber concebido la pacienci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Jugo difícil para el que no royó el madero de la abnegación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u después todavía navega sobre otros hombros, más duros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es-PY"/>
        </w:rPr>
        <w:t xml:space="preserve">Que lo sepan o no, </w:t>
      </w:r>
      <w:r>
        <w:rPr>
          <w:rFonts w:cs="Palatino Linotype" w:ascii="Palatino Linotype" w:hAnsi="Palatino Linotype"/>
          <w:i/>
          <w:iCs/>
          <w:sz w:val="20"/>
          <w:lang w:val="es-PY"/>
        </w:rPr>
        <w:t>actúan</w:t>
      </w:r>
      <w:r>
        <w:rPr>
          <w:rFonts w:cs="Palatino Linotype" w:ascii="Palatino Linotype" w:hAnsi="Palatino Linotype"/>
          <w:sz w:val="20"/>
          <w:lang w:val="es-PY"/>
        </w:rPr>
        <w:t xml:space="preserve"> como si supiese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Que las partes y el todo que forman son y no so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omo el niño y Cristóbal, como Cristóbal y el río sin Heráclit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s voces presentes en las cuales se siente su pretérito llant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Hacen y deshacen la calidoscópica tela que asumiendo emocione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obija a quien tras buscarla la halla en sí mismo, hallando en este hallazg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complemento de calor que le permite convertirse en una parte de la llam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in inocencia, como corresponde a los que respiran sabiendo que lo hace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on la posibilidad de millones de intentos que son otras posibilidade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rrimarle a la congoja o a la exaltación la precisa cuota de aliento o ancl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Un mismo par de brazos que por no despreciar el viento aprende a dirigir las velas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a llega la mitad de la noch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e había hablado de alguie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No de una parej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Un discurso a la sala vací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es-PY"/>
        </w:rPr>
        <w:t xml:space="preserve">Del otro lado, </w:t>
      </w:r>
      <w:r>
        <w:rPr>
          <w:rFonts w:cs="Palatino Linotype" w:ascii="Palatino Linotype" w:hAnsi="Palatino Linotype"/>
          <w:i/>
          <w:iCs/>
          <w:sz w:val="20"/>
          <w:lang w:val="es-PY"/>
        </w:rPr>
        <w:t>el</w:t>
      </w:r>
      <w:r>
        <w:rPr>
          <w:rFonts w:cs="Palatino Linotype" w:ascii="Palatino Linotype" w:hAnsi="Palatino Linotype"/>
          <w:sz w:val="20"/>
          <w:lang w:val="es-PY"/>
        </w:rPr>
        <w:t xml:space="preserve"> lado que está enfrente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es-PY"/>
        </w:rPr>
        <w:t xml:space="preserve">Y que pudiera comprenderse está </w:t>
      </w:r>
      <w:r>
        <w:rPr>
          <w:rFonts w:cs="Palatino Linotype" w:ascii="Palatino Linotype" w:hAnsi="Palatino Linotype"/>
          <w:i/>
          <w:iCs/>
          <w:sz w:val="20"/>
          <w:lang w:val="es-PY"/>
        </w:rPr>
        <w:t>al</w:t>
      </w:r>
      <w:r>
        <w:rPr>
          <w:rFonts w:cs="Palatino Linotype" w:ascii="Palatino Linotype" w:hAnsi="Palatino Linotype"/>
          <w:sz w:val="20"/>
          <w:lang w:val="es-PY"/>
        </w:rPr>
        <w:t xml:space="preserve"> la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disposición que define la capacidad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os ojos que ven la distancia entre la certeza y la verdad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Andre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23:40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22.04.02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Heading1"/>
        <w:rPr/>
      </w:pPr>
      <w:bookmarkStart w:id="6" w:name="__RefHeading___Toc471131675"/>
      <w:bookmarkEnd w:id="6"/>
      <w:r>
        <w:rPr/>
        <w:t>Piénsal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No hay mañana que tenga prisa, no se apura la copa de la crueldad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demora sucede en los preparativos, en la lentitud del ante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 la llanura, donde cada gota de sudor cobrará o perdonará una de sangr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ara que todos lo vean cuando se haga presente, y sólo algunos recuerden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Breves, siempre breves y con el rostro de los que no dan la car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flácido cuerpo que busca protección detrás de los muros pobre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Mientras en la profundidad del tiempo cotidiano, ya noche, ya dí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Gramo a gramo se va construyendo el peso del mazo que será liberad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Mejor huir, es cierto, pero no hay escap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Todavía está fresca la saliva en la mejill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No se ha borrado aún la huella de la bofetad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base y cúpula siguen firmes, escasas de gestos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ntes del juicio el acto a ser juzga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ntes del juicio la narración del hech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marioneta que entonces siente los hilos que la mueve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sonrisa del constructor, que entonces se deja ver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 uno de ambos les faltó madrugad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Uno de los dos se jugó menos a las pérdid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ada cual se fue fiel, también hay que decirl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ara poder decir, también,  que uno de los dos no habrá fallad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o simplemente registro lo obvi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uatro décadas de errores malsan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O una intención maloliente de impurez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Una rosa que se pudre por propia decisión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lto el jardinero que con metal atraviesa lo no metálic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lto el que con certeza precisa el doloroso arte en las arrug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más alto el que presiente lo que habrá de desestimar del mun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más alto, mucho más aún, el que lentamente obvió toda altur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Después de la espera, sobreviene la persecució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Después de la persecución la sierpe frente al espej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después del espejo el impulso que lleva a una nueva esper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 menos que el astil quede vacío por expulsar, señal de humana justici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De aquí a poco, cuando menos lo espere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Mañana mismo, o el último día en esta tierr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Bastará con que hayas erra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que al respecto nada hayas hech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si en parte depende de alguien que conoces?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Quizá no lo hayas pensado, o no lo hayas acepta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ero ya sabes, las cosas son así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liebre, el lugar – que suele ser tiempo – y aquella teoría de las consecuencias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Smarc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23:05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23.04.02</w:t>
      </w:r>
    </w:p>
    <w:p>
      <w:pPr>
        <w:pStyle w:val="Silvio1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/>
          <w:b/>
          <w:bCs/>
          <w:sz w:val="20"/>
          <w:lang w:val="es-PY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7" w:name="__RefHeading___Toc471131676"/>
      <w:bookmarkEnd w:id="7"/>
      <w:r>
        <w:rPr/>
        <w:t>Ya hoy</w:t>
      </w:r>
    </w:p>
    <w:p>
      <w:pPr>
        <w:pStyle w:val="Normal"/>
        <w:rPr>
          <w:sz w:val="20"/>
          <w:lang w:val="es-PY"/>
        </w:rPr>
      </w:pPr>
      <w:r>
        <w:rPr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noche durmien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No importa si en otros braz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a son otras las cosas que importa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Quizás el frío que le sigue al error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 esta pérdida que veo sient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or encima de la premura del dí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de los suspiros agostados por la noch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tiendo que no existe la mitad de una culp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Hubo inocencia, y luego, también ironí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angraron y se maravillaron los cuerp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s reglas llegaron a ser breves, imprecis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no fue una la vez que la decepción no llegó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hora, pasada la torment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Un par de brazos no llegan a agitar el mar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corriente laxa, los latidos que continúan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es-PY"/>
        </w:rPr>
        <w:t>Su ritmo exaltado, porque la sed abrevada fue mentir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No hay reemplazo, no hay sustituta, hay vací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hay que vivir con el hueco, sin decirlo nunc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Refulgir las brasas que todavía crepitan en los oj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Recordando la brisa cuando la ventisca hiela el cuell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Desordenadamente en el medio de una sinceridad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nombre - tu nombre -, en el hombro - en mí hombro –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quellas imágenes con las que el deseo todavía vivo jueg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omo el niño que juega con la vaina tras extraviar el puñal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claridad de una matanza en una ventana de Fez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ardor de una alegría que no incluyó ningún solloz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Bravura que corre acompañada merced a dos piele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Que en un punto se encuentran a pesar de sus imposibles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No se ya si se trata de mí o de algún otro, otra histori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confusión es fácil cuando lo seguro es lo pretérit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 dos o tres cariños, o más, y una sola sola entreg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uando la confesión de la boca converge con lo que dicen los ojos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Recuerdo ese espasmo, el deleite de una víctima que no lo fu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respirar tranquilo que da vuelta la página del agotamient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 medio de ese pesado sueño que no es de los just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ino más bien de los que tomaron lo que creyeron les pertenecí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sí, y un poco má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manera de cada cual de decir lo que call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red que se hizo flecha por romperse en su centr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la flecha que se vuelve espera porque de muerte no hirió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Footnote"/>
        <w:rPr>
          <w:rFonts w:ascii="Palatino Linotype" w:hAnsi="Palatino Linotype" w:cs="Palatino Linotype"/>
          <w:szCs w:val="24"/>
          <w:lang w:val="es-PY"/>
        </w:rPr>
      </w:pPr>
      <w:r>
        <w:rPr>
          <w:rFonts w:cs="Palatino Linotype" w:ascii="Palatino Linotype" w:hAnsi="Palatino Linotype"/>
          <w:szCs w:val="24"/>
          <w:lang w:val="es-PY"/>
        </w:rPr>
        <w:t>No diré he vuelt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quí estoy dirá mi ser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ahí estará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a hoy lo sé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Andre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24.04.02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20:24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lang w:val="es-PY"/>
        </w:rPr>
      </w:pPr>
      <w:r>
        <w:rPr>
          <w:rFonts w:eastAsia="Palatino Linotype" w:cs="Palatino Linotype" w:ascii="Palatino Linotype" w:hAnsi="Palatino Linotype"/>
          <w:sz w:val="20"/>
          <w:lang w:val="es-PY"/>
        </w:rPr>
        <w:t xml:space="preserve"> </w:t>
      </w:r>
    </w:p>
    <w:p>
      <w:pPr>
        <w:pStyle w:val="Heading1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/>
          <w:sz w:val="20"/>
          <w:lang w:val="es-PY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8" w:name="__RefHeading___Toc471131677"/>
      <w:bookmarkEnd w:id="8"/>
      <w:r>
        <w:rPr/>
        <w:t>Se dará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luna seca sobre los sapos muert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aljibe roto y la manchada pintur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petición que no se atreve con la boc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ropa que no se ajusta al molde de carne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Noche de paz tras el día de muert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funeral eterno de todas las hoj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terrible celebración de todo final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on el hastío sonriendo sobre el mur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duelo de las conjunciones, agilidad perdid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Vanidad, orgullo, humildad, y amistad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o necesario del destrozo de las alm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barro del suelo en los labios del profan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Un mañana inmediato donde parte de la glori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Dejará también su rastro en la memoria del futur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Testimoniales difíciles pero también sencill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ara el oído que quizá aún ignora que las busc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do a lado virilidad e imaginació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desprendimiento que pare al dolor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violencia de la leyenda del cuarto clav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soledad de una corona incomprendid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árbol que siéndolo no tiene treinta añ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uyas raíces son más profundas que amplio su follaj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uyo entorno es el que evita los nidos impropio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omo el agua que limita el paso de las hormigas al azúcar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Judas Macabeo en los labios de una parte de la juderí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os cuarenta y cinco grados en los ojos de Pitágor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firma de recepción de lo que no habrá de entenders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mensajero que parte sabiendo que lo que deja abrirá una coraz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No hay tiempo para el beso presuros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ternura que habitó entre las piernas de la ancian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piel gris del rostro que entre arrugas va decayen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tre bancos solitarios de plazas todavía no inventadas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sombra de los edificios en cuyos murales sigue la vid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concentración de un rayo de luz proyectado por una lent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palpitar embravecido de la niña que quiere apresurar su triunf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dádiva que al día siguiente, siendo recuerdo, ya es recompens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e quejarán los monstruos, y casi todas las creatur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 algunas, a pesar del entendimiento, no habrá gratitud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 otras, más voraces por más fieles, se dará el néctar captura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aún en otras más pocas, por no conocerse aún, lo auténtico del hallazg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Smarc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20:50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24.04.02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</w:r>
    </w:p>
    <w:p>
      <w:pPr>
        <w:pStyle w:val="Heading1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/>
          <w:sz w:val="20"/>
          <w:lang w:val="es-PY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9" w:name="__RefHeading___Toc471131678"/>
      <w:bookmarkEnd w:id="9"/>
      <w:r>
        <w:rPr/>
        <w:t>La primera mañan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primera mañana, la preconcebid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on los pasos sobrios del futuro ancian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conocimiento en los bolsillos, como águilas quiet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una fuerza mayor, porque la destreza la acompañ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Importa y cuenta el ayer, y hasta pes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ero en su medida, porque ya no está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Sigue y seguirá la rueda y el rumb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presión exacta que le da forma al movimient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humedad que resulta del astro vela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os sonidos acordes a la vista del algún sor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ímpetu que no le fue negado al observador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pecho del que pudiendo llamar se abstiene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comprensión llegaría después, un poco despué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uesta menos llegar a la imagen que develarl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Pues lo indócil habita en completar el símbol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Que ya estaba, todavía falto de la cuota de generación original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tonces quizá el orgullo en la descripción ajen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Y también el anhelo, la posible emulació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De nuevo el juego de la decisión que al inconcluso timó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e muestra y le oculta el abanico del tiempo que sucede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A la calle, donde ya el único abrigo para el alma es ella mism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tre tranvías casi extraviados en los laberintos de la memori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Con las dudas de la percepción aplastadas por una imaginación mayor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Que a sí se devora y así anulándose de nuevo y más se expande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Vendrán los molinos, de viento, de azufre, y de puro ciel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argumento para la historia que será leída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ejemplo del ejempl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espíritu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voces silenciosas por el respeto degustad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calma impuesta y el poder volver a hacerl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os continuos gestos que marcaron y marca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Todos los momentos de la vida para llegar a la nobleza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os hongos sobre la raíz del viejo roble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nido que no se construyó sobre el olmo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l enigma que sin pudor declama sonriente el manantial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s ropas ásperas para la dulzura del icono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prueba, la costosa precisión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La primera mañana que fue much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En la que atravesando nubes casi incoloras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  <w:t>Un hilo une con la del astro la sonrisa del hombre que lo percibe.</w:t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Andre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09:39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  <w:t>25.04.02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es-PY"/>
        </w:rPr>
      </w:pPr>
      <w:r>
        <w:rPr>
          <w:rFonts w:cs="Palatino Linotype" w:ascii="Palatino Linotype" w:hAnsi="Palatino Linotype"/>
          <w:b/>
          <w:bCs/>
          <w:sz w:val="20"/>
          <w:lang w:val="es-PY"/>
        </w:rPr>
      </w:r>
    </w:p>
    <w:p>
      <w:pPr>
        <w:pStyle w:val="Heading1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/>
          <w:sz w:val="20"/>
          <w:lang w:val="es-PY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Footnote"/>
        <w:jc w:val="center"/>
        <w:rPr>
          <w:rFonts w:ascii="Palatino Linotype" w:hAnsi="Palatino Linotype" w:cs="Palatino Linotype"/>
          <w:sz w:val="44"/>
          <w:szCs w:val="44"/>
          <w:lang w:val="es-PY"/>
        </w:rPr>
      </w:pPr>
      <w:r>
        <w:rPr>
          <w:rFonts w:cs="Palatino Linotype" w:ascii="Palatino Linotype" w:hAnsi="Palatino Linotype"/>
          <w:sz w:val="44"/>
          <w:szCs w:val="44"/>
          <w:lang w:val="es-PY"/>
        </w:rPr>
        <w:t>Índice de Tierra</w:t>
      </w:r>
    </w:p>
    <w:p>
      <w:pPr>
        <w:pStyle w:val="Normal"/>
        <w:rPr>
          <w:rFonts w:ascii="Palatino Linotype" w:hAnsi="Palatino Linotype" w:cs="Palatino Linotype"/>
          <w:sz w:val="20"/>
          <w:szCs w:val="44"/>
          <w:lang w:val="es-PY"/>
        </w:rPr>
      </w:pPr>
      <w:r>
        <w:rPr>
          <w:rFonts w:cs="Palatino Linotype" w:ascii="Palatino Linotype" w:hAnsi="Palatino Linotype"/>
          <w:sz w:val="20"/>
          <w:szCs w:val="44"/>
          <w:lang w:val="es-P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u \t "Título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1131669">
            <w:r>
              <w:rPr>
                <w:rStyle w:val="IndexLink"/>
                <w:lang w:val="en-US" w:eastAsia="en-US"/>
              </w:rPr>
              <w:t>15 de noviembre de 1628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70">
            <w:r>
              <w:rPr>
                <w:rStyle w:val="IndexLink"/>
                <w:lang w:val="en-US" w:eastAsia="en-US"/>
              </w:rPr>
              <w:t>Sinceridad postergad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71">
            <w:r>
              <w:rPr>
                <w:rStyle w:val="IndexLink"/>
                <w:lang w:val="en-US" w:eastAsia="en-US"/>
              </w:rPr>
              <w:t>Pri hi d t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72">
            <w:r>
              <w:rPr>
                <w:rStyle w:val="IndexLink"/>
                <w:lang w:val="en-US" w:eastAsia="en-US"/>
              </w:rPr>
              <w:t>Se hi d t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73">
            <w:r>
              <w:rPr>
                <w:rStyle w:val="IndexLink"/>
                <w:lang w:val="en-US" w:eastAsia="en-US"/>
              </w:rPr>
              <w:t>Par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74">
            <w:r>
              <w:rPr>
                <w:rStyle w:val="IndexLink"/>
                <w:lang w:val="en-US" w:eastAsia="en-US"/>
              </w:rPr>
              <w:t>Te hi d ti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75">
            <w:r>
              <w:rPr>
                <w:rStyle w:val="IndexLink"/>
                <w:lang w:val="en-US" w:eastAsia="en-US"/>
              </w:rPr>
              <w:t>Piénsalo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76">
            <w:r>
              <w:rPr>
                <w:rStyle w:val="IndexLink"/>
                <w:lang w:val="en-US" w:eastAsia="en-US"/>
              </w:rPr>
              <w:t>Ya hoy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77">
            <w:r>
              <w:rPr>
                <w:rStyle w:val="IndexLink"/>
                <w:lang w:val="en-US" w:eastAsia="en-US"/>
              </w:rPr>
              <w:t>Se dará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78">
            <w:r>
              <w:rPr>
                <w:rStyle w:val="IndexLink"/>
                <w:lang w:val="en-US" w:eastAsia="en-US"/>
              </w:rPr>
              <w:t>La primera mañana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79">
            <w:r>
              <w:rPr>
                <w:rStyle w:val="IndexLink"/>
                <w:lang w:val="en-US" w:eastAsia="en-US"/>
              </w:rPr>
              <w:t>La primera noche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80">
            <w:r>
              <w:rPr>
                <w:rStyle w:val="IndexLink"/>
                <w:lang w:val="en-US" w:eastAsia="en-US"/>
              </w:rPr>
              <w:t>La vida a prisa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81">
            <w:r>
              <w:rPr>
                <w:rStyle w:val="IndexLink"/>
                <w:lang w:val="en-US" w:eastAsia="en-US"/>
              </w:rPr>
              <w:t>Cada día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82">
            <w:r>
              <w:rPr>
                <w:rStyle w:val="IndexLink"/>
                <w:lang w:val="en-US" w:eastAsia="en-US"/>
              </w:rPr>
              <w:t>Cu hi d ti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83">
            <w:r>
              <w:rPr>
                <w:rStyle w:val="IndexLink"/>
                <w:lang w:val="en-US" w:eastAsia="en-US"/>
              </w:rPr>
              <w:t>Débil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84">
            <w:r>
              <w:rPr>
                <w:rStyle w:val="IndexLink"/>
                <w:lang w:val="en-US" w:eastAsia="en-US"/>
              </w:rPr>
              <w:t>Qu hi d ti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85">
            <w:r>
              <w:rPr>
                <w:rStyle w:val="IndexLink"/>
                <w:lang w:val="en-US" w:eastAsia="en-US"/>
              </w:rPr>
              <w:t>El hijo de mujer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86">
            <w:r>
              <w:rPr>
                <w:rStyle w:val="IndexLink"/>
                <w:lang w:val="en-US" w:eastAsia="en-US"/>
              </w:rPr>
              <w:t>Labor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87">
            <w:r>
              <w:rPr>
                <w:rStyle w:val="IndexLink"/>
                <w:lang w:val="en-US" w:eastAsia="en-US"/>
              </w:rPr>
              <w:t>Los momentos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88">
            <w:r>
              <w:rPr>
                <w:rStyle w:val="IndexLink"/>
                <w:lang w:val="en-US" w:eastAsia="en-US"/>
              </w:rPr>
              <w:t>El mejor amigo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89">
            <w:r>
              <w:rPr>
                <w:rStyle w:val="IndexLink"/>
                <w:lang w:val="en-US" w:eastAsia="en-US"/>
              </w:rPr>
              <w:t>Asaltos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90">
            <w:r>
              <w:rPr>
                <w:rStyle w:val="IndexLink"/>
                <w:lang w:val="en-US" w:eastAsia="en-US"/>
              </w:rPr>
              <w:t>De nuevo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91">
            <w:r>
              <w:rPr>
                <w:rStyle w:val="IndexLink"/>
                <w:lang w:val="en-US" w:eastAsia="en-US"/>
              </w:rPr>
              <w:t>Sex hi d ti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92">
            <w:r>
              <w:rPr>
                <w:rStyle w:val="IndexLink"/>
                <w:lang w:val="en-US" w:eastAsia="en-US"/>
              </w:rPr>
              <w:t>El trofeo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93">
            <w:r>
              <w:rPr>
                <w:rStyle w:val="IndexLink"/>
                <w:lang w:val="en-US" w:eastAsia="en-US"/>
              </w:rPr>
              <w:t>Esgrima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94">
            <w:r>
              <w:rPr>
                <w:rStyle w:val="IndexLink"/>
                <w:lang w:val="en-US" w:eastAsia="en-US"/>
              </w:rPr>
              <w:t>Hasta que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95">
            <w:r>
              <w:rPr>
                <w:rStyle w:val="IndexLink"/>
                <w:lang w:val="en-US" w:eastAsia="en-US"/>
              </w:rPr>
              <w:t>Que creyeron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96">
            <w:r>
              <w:rPr>
                <w:rStyle w:val="IndexLink"/>
                <w:lang w:val="en-US" w:eastAsia="en-US"/>
              </w:rPr>
              <w:t>Inútil para la distancia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97">
            <w:r>
              <w:rPr>
                <w:rStyle w:val="IndexLink"/>
                <w:lang w:val="en-US" w:eastAsia="en-US"/>
              </w:rPr>
              <w:t>La captura de la libertad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98">
            <w:r>
              <w:rPr>
                <w:rStyle w:val="IndexLink"/>
                <w:lang w:val="en-US" w:eastAsia="en-US"/>
              </w:rPr>
              <w:t>Apócrifo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699">
            <w:r>
              <w:rPr>
                <w:rStyle w:val="IndexLink"/>
                <w:lang w:val="en-US" w:eastAsia="en-US"/>
              </w:rPr>
              <w:t>Sep hi d ti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00">
            <w:r>
              <w:rPr>
                <w:rStyle w:val="IndexLink"/>
                <w:lang w:val="en-US" w:eastAsia="en-US"/>
              </w:rPr>
              <w:t>El amante incomprendido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01">
            <w:r>
              <w:rPr>
                <w:rStyle w:val="IndexLink"/>
                <w:lang w:val="en-US" w:eastAsia="en-US"/>
              </w:rPr>
              <w:t>El hombre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02">
            <w:r>
              <w:rPr>
                <w:rStyle w:val="IndexLink"/>
                <w:lang w:val="en-US" w:eastAsia="en-US"/>
              </w:rPr>
              <w:t>A ambos lados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03">
            <w:r>
              <w:rPr>
                <w:rStyle w:val="IndexLink"/>
                <w:lang w:val="en-US" w:eastAsia="en-US"/>
              </w:rPr>
              <w:t>Crepúsculo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04">
            <w:r>
              <w:rPr>
                <w:rStyle w:val="IndexLink"/>
                <w:lang w:val="en-US" w:eastAsia="en-US"/>
              </w:rPr>
              <w:t>La breve sorpresa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05">
            <w:r>
              <w:rPr>
                <w:rStyle w:val="IndexLink"/>
                <w:lang w:val="en-US" w:eastAsia="en-US"/>
              </w:rPr>
              <w:t>La condena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06">
            <w:r>
              <w:rPr>
                <w:rStyle w:val="IndexLink"/>
                <w:lang w:val="en-US" w:eastAsia="en-US"/>
              </w:rPr>
              <w:t>Responsables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07">
            <w:r>
              <w:rPr>
                <w:rStyle w:val="IndexLink"/>
                <w:lang w:val="en-US" w:eastAsia="en-US"/>
              </w:rPr>
              <w:t>Sin doma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08">
            <w:r>
              <w:rPr>
                <w:rStyle w:val="IndexLink"/>
                <w:lang w:val="en-US" w:eastAsia="en-US"/>
              </w:rPr>
              <w:t>Polvo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09">
            <w:r>
              <w:rPr>
                <w:rStyle w:val="IndexLink"/>
                <w:lang w:val="en-US" w:eastAsia="en-US"/>
              </w:rPr>
              <w:t>Oc hi d ti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10">
            <w:r>
              <w:rPr>
                <w:rStyle w:val="IndexLink"/>
                <w:lang w:val="en-US" w:eastAsia="en-US"/>
              </w:rPr>
              <w:t>La noche en la tierra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11">
            <w:r>
              <w:rPr>
                <w:rStyle w:val="IndexLink"/>
                <w:lang w:val="en-US" w:eastAsia="en-US"/>
              </w:rPr>
              <w:t>Escribir decir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12">
            <w:r>
              <w:rPr>
                <w:rStyle w:val="IndexLink"/>
                <w:lang w:val="en-US" w:eastAsia="en-US"/>
              </w:rPr>
              <w:t>Inter 12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13">
            <w:r>
              <w:rPr>
                <w:rStyle w:val="IndexLink"/>
                <w:rFonts w:eastAsia="Batang;바탕"/>
                <w:lang w:val="en-US" w:eastAsia="en-US"/>
              </w:rPr>
              <w:t>El último poema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14">
            <w:r>
              <w:rPr>
                <w:rStyle w:val="IndexLink"/>
                <w:lang w:val="en-US" w:eastAsia="en-US"/>
              </w:rPr>
              <w:t>No hi d ti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15">
            <w:r>
              <w:rPr>
                <w:rStyle w:val="IndexLink"/>
                <w:lang w:val="en-US" w:eastAsia="en-US"/>
              </w:rPr>
              <w:t>La respetada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16">
            <w:r>
              <w:rPr>
                <w:rStyle w:val="IndexLink"/>
                <w:lang w:val="en-US" w:eastAsia="en-US"/>
              </w:rPr>
              <w:t>Esencias tenues</w:t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17">
            <w:r>
              <w:rPr>
                <w:rStyle w:val="IndexLink"/>
                <w:lang w:val="en-US" w:eastAsia="en-US"/>
              </w:rPr>
              <w:t>Es posible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18">
            <w:r>
              <w:rPr>
                <w:rStyle w:val="IndexLink"/>
                <w:lang w:val="en-US" w:eastAsia="en-US"/>
              </w:rPr>
              <w:t>La elección</w:t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19">
            <w:r>
              <w:rPr>
                <w:rStyle w:val="IndexLink"/>
                <w:lang w:val="en-US" w:eastAsia="en-US"/>
              </w:rPr>
              <w:t>El ileso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20">
            <w:r>
              <w:rPr>
                <w:rStyle w:val="IndexLink"/>
                <w:lang w:val="en-US" w:eastAsia="en-US"/>
              </w:rPr>
              <w:t>Lo visible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21">
            <w:r>
              <w:rPr>
                <w:rStyle w:val="IndexLink"/>
                <w:lang w:val="en-US" w:eastAsia="en-US"/>
              </w:rPr>
              <w:t>Por el otro</w:t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22">
            <w:r>
              <w:rPr>
                <w:rStyle w:val="IndexLink"/>
                <w:lang w:val="en-US" w:eastAsia="en-US"/>
              </w:rPr>
              <w:t>De pri hi d ti</w:t>
              <w:tab/>
              <w:t>9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23">
            <w:r>
              <w:rPr>
                <w:rStyle w:val="IndexLink"/>
                <w:lang w:val="en-US" w:eastAsia="en-US"/>
              </w:rPr>
              <w:t>Una espera</w:t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24">
            <w:r>
              <w:rPr>
                <w:rStyle w:val="IndexLink"/>
                <w:lang w:val="en-US" w:eastAsia="en-US"/>
              </w:rPr>
              <w:t>Su nombre</w:t>
              <w:tab/>
              <w:t>98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25">
            <w:r>
              <w:rPr>
                <w:rStyle w:val="IndexLink"/>
                <w:lang w:val="en-US" w:eastAsia="en-US"/>
              </w:rPr>
              <w:t>La condición</w:t>
              <w:tab/>
              <w:t>100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26">
            <w:r>
              <w:rPr>
                <w:rStyle w:val="IndexLink"/>
                <w:lang w:val="en-US" w:eastAsia="en-US"/>
              </w:rPr>
              <w:t>A veces</w:t>
              <w:tab/>
              <w:t>10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27">
            <w:r>
              <w:rPr>
                <w:rStyle w:val="IndexLink"/>
                <w:lang w:val="en-US" w:eastAsia="en-US"/>
              </w:rPr>
              <w:t>Precio de la paz</w:t>
              <w:tab/>
              <w:t>10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28">
            <w:r>
              <w:rPr>
                <w:rStyle w:val="IndexLink"/>
                <w:lang w:val="en-US" w:eastAsia="en-US"/>
              </w:rPr>
              <w:t>Gente</w:t>
              <w:tab/>
              <w:t>106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29">
            <w:r>
              <w:rPr>
                <w:rStyle w:val="IndexLink"/>
                <w:lang w:val="en-US" w:eastAsia="en-US"/>
              </w:rPr>
              <w:t>Entre otras cosas</w:t>
              <w:tab/>
              <w:t>108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30">
            <w:r>
              <w:rPr>
                <w:rStyle w:val="IndexLink"/>
                <w:lang w:val="en-US" w:eastAsia="en-US"/>
              </w:rPr>
              <w:t>Idea rota</w:t>
              <w:tab/>
              <w:t>110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31">
            <w:r>
              <w:rPr>
                <w:rStyle w:val="IndexLink"/>
                <w:lang w:val="en-US" w:eastAsia="en-US"/>
              </w:rPr>
              <w:t>Mañana o pasado</w:t>
              <w:tab/>
              <w:t>11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32">
            <w:r>
              <w:rPr>
                <w:rStyle w:val="IndexLink"/>
                <w:lang w:val="en-US" w:eastAsia="en-US"/>
              </w:rPr>
              <w:t>De se hi d ti</w:t>
              <w:tab/>
              <w:t>11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33">
            <w:r>
              <w:rPr>
                <w:rStyle w:val="IndexLink"/>
                <w:lang w:val="en-US" w:eastAsia="en-US"/>
              </w:rPr>
              <w:t>Su batalla</w:t>
              <w:tab/>
              <w:t>116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34">
            <w:r>
              <w:rPr>
                <w:rStyle w:val="IndexLink"/>
                <w:lang w:val="en-US" w:eastAsia="en-US"/>
              </w:rPr>
              <w:t>Incapaz</w:t>
              <w:tab/>
              <w:t>118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35">
            <w:r>
              <w:rPr>
                <w:rStyle w:val="IndexLink"/>
                <w:lang w:val="en-US" w:eastAsia="en-US"/>
              </w:rPr>
              <w:t>En vano</w:t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36">
            <w:r>
              <w:rPr>
                <w:rStyle w:val="IndexLink"/>
                <w:lang w:val="en-US" w:eastAsia="en-US"/>
              </w:rPr>
              <w:t>Diez minutos</w:t>
              <w:tab/>
              <w:t>12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37">
            <w:r>
              <w:rPr>
                <w:rStyle w:val="IndexLink"/>
                <w:lang w:val="en-US" w:eastAsia="en-US"/>
              </w:rPr>
              <w:t>Capturas</w:t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38">
            <w:r>
              <w:rPr>
                <w:rStyle w:val="IndexLink"/>
                <w:lang w:val="en-US" w:eastAsia="en-US"/>
              </w:rPr>
              <w:t>Buscador</w:t>
              <w:tab/>
              <w:t>125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39">
            <w:r>
              <w:rPr>
                <w:rStyle w:val="IndexLink"/>
                <w:lang w:val="en-US" w:eastAsia="en-US"/>
              </w:rPr>
              <w:t>Si</w:t>
              <w:tab/>
              <w:t>12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40">
            <w:r>
              <w:rPr>
                <w:rStyle w:val="IndexLink"/>
                <w:lang w:val="en-US" w:eastAsia="en-US"/>
              </w:rPr>
              <w:t>Por debajo de la vida / La razón</w:t>
              <w:tab/>
              <w:t>129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41">
            <w:r>
              <w:rPr>
                <w:rStyle w:val="IndexLink"/>
                <w:lang w:val="en-US" w:eastAsia="en-US"/>
              </w:rPr>
              <w:t>De te hi d ti</w:t>
              <w:tab/>
              <w:t>13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42">
            <w:r>
              <w:rPr>
                <w:rStyle w:val="IndexLink"/>
                <w:lang w:val="en-US" w:eastAsia="en-US"/>
              </w:rPr>
              <w:t>En el pentagrama</w:t>
              <w:tab/>
              <w:t>13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43">
            <w:r>
              <w:rPr>
                <w:rStyle w:val="IndexLink"/>
                <w:lang w:val="en-US" w:eastAsia="en-US"/>
              </w:rPr>
              <w:t>Al menos dos tiempos</w:t>
              <w:tab/>
              <w:t>136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44">
            <w:r>
              <w:rPr>
                <w:rStyle w:val="IndexLink"/>
                <w:lang w:val="en-US" w:eastAsia="en-US"/>
              </w:rPr>
              <w:t>Lo breve</w:t>
              <w:tab/>
              <w:t>138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45">
            <w:r>
              <w:rPr>
                <w:rStyle w:val="IndexLink"/>
                <w:rFonts w:eastAsia="Batang;바탕"/>
                <w:lang w:val="en-US" w:eastAsia="en-US"/>
              </w:rPr>
              <w:t>Permitir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46">
            <w:r>
              <w:rPr>
                <w:rStyle w:val="IndexLink"/>
                <w:lang w:val="en-US" w:eastAsia="en-US"/>
              </w:rPr>
              <w:t>Hoy</w:t>
              <w:tab/>
              <w:t>14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47">
            <w:r>
              <w:rPr>
                <w:rStyle w:val="IndexLink"/>
                <w:lang w:val="en-US" w:eastAsia="en-US"/>
              </w:rPr>
              <w:t>Y me divierto</w:t>
              <w:tab/>
              <w:t>14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48">
            <w:r>
              <w:rPr>
                <w:rStyle w:val="IndexLink"/>
                <w:lang w:val="en-US" w:eastAsia="en-US"/>
              </w:rPr>
              <w:t>Los finalistas</w:t>
              <w:tab/>
              <w:t>146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49">
            <w:r>
              <w:rPr>
                <w:rStyle w:val="IndexLink"/>
                <w:lang w:val="en-US" w:eastAsia="en-US"/>
              </w:rPr>
              <w:t>Mañana</w:t>
              <w:tab/>
              <w:t>14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50">
            <w:r>
              <w:rPr>
                <w:rStyle w:val="IndexLink"/>
                <w:lang w:val="en-US" w:eastAsia="en-US"/>
              </w:rPr>
              <w:t>No sabías</w:t>
              <w:tab/>
              <w:t>149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51">
            <w:r>
              <w:rPr>
                <w:rStyle w:val="IndexLink"/>
                <w:lang w:val="en-US" w:eastAsia="en-US"/>
              </w:rPr>
              <w:t>Para algunos</w:t>
              <w:tab/>
              <w:t>15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52">
            <w:r>
              <w:rPr>
                <w:rStyle w:val="IndexLink"/>
                <w:lang w:val="en-US" w:eastAsia="en-US"/>
              </w:rPr>
              <w:t>El secreto del campo</w:t>
              <w:tab/>
              <w:t>15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53">
            <w:r>
              <w:rPr>
                <w:rStyle w:val="IndexLink"/>
                <w:lang w:val="en-US" w:eastAsia="en-US"/>
              </w:rPr>
              <w:t>Sobre la tabla 1</w:t>
              <w:tab/>
              <w:t>155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54">
            <w:r>
              <w:rPr>
                <w:rStyle w:val="IndexLink"/>
                <w:lang w:val="en-US" w:eastAsia="en-US"/>
              </w:rPr>
              <w:t>Sobre la tabla 2</w:t>
              <w:tab/>
              <w:t>156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55">
            <w:r>
              <w:rPr>
                <w:rStyle w:val="IndexLink"/>
                <w:lang w:val="en-US" w:eastAsia="en-US"/>
              </w:rPr>
              <w:t>Algo que ver</w:t>
              <w:tab/>
              <w:t>15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56">
            <w:r>
              <w:rPr>
                <w:rStyle w:val="IndexLink"/>
                <w:lang w:val="en-US" w:eastAsia="en-US"/>
              </w:rPr>
              <w:t>Fue</w:t>
              <w:tab/>
              <w:t>159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57">
            <w:r>
              <w:rPr>
                <w:rStyle w:val="IndexLink"/>
                <w:lang w:val="en-US" w:eastAsia="en-US"/>
              </w:rPr>
              <w:t>Ashen</w:t>
              <w:tab/>
              <w:t>16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58">
            <w:r>
              <w:rPr>
                <w:rStyle w:val="IndexLink"/>
                <w:lang w:val="en-US" w:eastAsia="en-US"/>
              </w:rPr>
              <w:t>De cu hi d ti</w:t>
              <w:tab/>
              <w:t>16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59">
            <w:r>
              <w:rPr>
                <w:rStyle w:val="IndexLink"/>
                <w:lang w:val="en-US" w:eastAsia="en-US"/>
              </w:rPr>
              <w:t>Cerrando un círculo</w:t>
              <w:tab/>
              <w:t>165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60">
            <w:r>
              <w:rPr>
                <w:rStyle w:val="IndexLink"/>
                <w:lang w:val="en-US" w:eastAsia="en-US"/>
              </w:rPr>
              <w:t>El humilde</w:t>
              <w:tab/>
              <w:t>16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61">
            <w:r>
              <w:rPr>
                <w:rStyle w:val="IndexLink"/>
                <w:lang w:val="en-US" w:eastAsia="en-US"/>
              </w:rPr>
              <w:t>Aritmética</w:t>
              <w:tab/>
              <w:t>169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62">
            <w:r>
              <w:rPr>
                <w:rStyle w:val="IndexLink"/>
                <w:lang w:val="en-US" w:eastAsia="en-US"/>
              </w:rPr>
              <w:t>Después de los ritos</w:t>
              <w:tab/>
              <w:t>17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63">
            <w:r>
              <w:rPr>
                <w:rStyle w:val="IndexLink"/>
                <w:lang w:val="en-US" w:eastAsia="en-US"/>
              </w:rPr>
              <w:t>Alegría de invierno</w:t>
              <w:tab/>
              <w:t>17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64">
            <w:r>
              <w:rPr>
                <w:rStyle w:val="IndexLink"/>
                <w:lang w:val="en-US" w:eastAsia="en-US"/>
              </w:rPr>
              <w:t>Cuestión de tiempo</w:t>
              <w:tab/>
              <w:t>175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65">
            <w:r>
              <w:rPr>
                <w:rStyle w:val="IndexLink"/>
                <w:lang w:val="en-US" w:eastAsia="en-US"/>
              </w:rPr>
              <w:t>Aviso</w:t>
              <w:tab/>
              <w:t>17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66">
            <w:r>
              <w:rPr>
                <w:rStyle w:val="IndexLink"/>
                <w:lang w:val="en-US" w:eastAsia="en-US"/>
              </w:rPr>
              <w:t>Con fe</w:t>
              <w:tab/>
              <w:t>179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1131767">
            <w:r>
              <w:rPr>
                <w:rStyle w:val="IndexLink"/>
                <w:lang w:val="en-US" w:eastAsia="en-US"/>
              </w:rPr>
              <w:t>De qu hi d ti</w:t>
              <w:tab/>
              <w:t>180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113176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Tierra</w:t>
              <w:tab/>
              <w:t>18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360" w:after="0"/>
        <w:rPr>
          <w:rFonts w:ascii="Palatino Linotype" w:hAnsi="Palatino Linotype" w:cs="Palatino Linotype"/>
          <w:b/>
          <w:b/>
          <w:bCs/>
          <w:caps/>
          <w:sz w:val="20"/>
          <w:szCs w:val="20"/>
          <w:lang w:val="es-PY" w:eastAsia="en-US"/>
        </w:rPr>
      </w:pPr>
      <w:r>
        <w:rPr>
          <w:rFonts w:cs="Palatino Linotype" w:ascii="Palatino Linotype" w:hAnsi="Palatino Linotype"/>
          <w:b/>
          <w:bCs/>
          <w:caps/>
          <w:sz w:val="20"/>
          <w:szCs w:val="20"/>
          <w:lang w:val="es-PY" w:eastAsia="en-US"/>
        </w:rPr>
      </w:r>
    </w:p>
    <w:p>
      <w:pPr>
        <w:pStyle w:val="Normal"/>
        <w:rPr>
          <w:rFonts w:ascii="Palatino Linotype" w:hAnsi="Palatino Linotype" w:cs="Palatino Linotype"/>
          <w:sz w:val="20"/>
          <w:lang w:val="es-PY"/>
        </w:rPr>
      </w:pPr>
      <w:r>
        <w:rPr>
          <w:rFonts w:cs="Palatino Linotype" w:ascii="Palatino Linotype" w:hAnsi="Palatino Linotype"/>
          <w:sz w:val="20"/>
          <w:lang w:val="es-PY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ltura Natufiense, 10.800 – 8.500 a. De 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Silvio"/>
    <w:next w:val="Normal"/>
    <w:qFormat/>
    <w:pPr>
      <w:numPr>
        <w:ilvl w:val="0"/>
        <w:numId w:val="1"/>
      </w:numPr>
      <w:outlineLvl w:val="0"/>
    </w:pPr>
    <w:rPr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o">
    <w:name w:val="silvio"/>
    <w:basedOn w:val="Heading"/>
    <w:qFormat/>
    <w:pPr>
      <w:spacing w:before="0" w:after="0"/>
      <w:jc w:val="left"/>
      <w:outlineLvl w:val="9"/>
    </w:pPr>
    <w:rPr>
      <w:rFonts w:ascii="Palatino Linotype" w:hAnsi="Palatino Linotype" w:cs="Times New Roman"/>
      <w:kern w:val="0"/>
      <w:sz w:val="20"/>
      <w:szCs w:val="24"/>
      <w:u w:val="single"/>
      <w:lang w:val="es-PY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Silvio1">
    <w:name w:val="Silvio"/>
    <w:basedOn w:val="Heading2"/>
    <w:next w:val="Sangra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Times New Roman"/>
      <w:b w:val="false"/>
      <w:bCs w:val="false"/>
      <w:i w:val="false"/>
      <w:iCs w:val="false"/>
      <w:sz w:val="20"/>
      <w:szCs w:val="24"/>
      <w:lang w:val="es-PY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1:00Z</dcterms:created>
  <dc:creator>Silvio Rodriguez</dc:creator>
  <dc:description/>
  <dc:language>en-US</dc:language>
  <cp:lastModifiedBy>pc</cp:lastModifiedBy>
  <cp:lastPrinted>2017-01-02T14:46:00Z</cp:lastPrinted>
  <dcterms:modified xsi:type="dcterms:W3CDTF">2019-09-17T14:57:00Z</dcterms:modified>
  <cp:revision>3</cp:revision>
  <dc:subject/>
  <dc:title>15 de noviembre de 1628</dc:title>
</cp:coreProperties>
</file>